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О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12.2022 г. № 41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b/>
          <w:sz w:val="28"/>
          <w:szCs w:val="28"/>
        </w:rPr>
        <w:t xml:space="preserve">О  внесении изменений в решение совета депутатов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МО Сертолово от 26.09.2017 № 40 «Об утверждении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Положения о предоставлении ежемесячной денежной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платы на покрытие расходов, связанных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существлением депутатской деятельности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депутатами совета депутатов муниципального </w:t>
      </w:r>
    </w:p>
    <w:p>
      <w:pPr>
        <w:pStyle w:val="Style17"/>
        <w:rPr/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»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 №131-ФЗ «Об общих принципах организации местного самоуправления в Российской Федерации», Устава муниципального образования Сертоловское городское поселение Всеволожского муниципального района Ленинградской области, совет депутатов принял 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 Внести в решение совета депутатов МО Сертолово от 26.09.2017г. № 40 «Об утверждении Положения о предоставлении ежемесячной денежной выплаты на покрытие расходов, связанных с осуществлением депутатской деятельности депутатами совета депутатов муниципального образования Сертолово Всеволожского муниципального района Ленинградской области» с изменениями, внесенными решениями совета депутатов МО Сертолово от 24.10.2017г. № 45  и от 28.11.2017г. № 56 (далее – Решение), следующие изменения: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1.в наименовании Решения, части 1 Решения и  наименовании Приложения, утвержденного Решением,  слово «Сертолово» заменить словами «Сертоловское городское поселение»;</w:t>
      </w:r>
    </w:p>
    <w:p>
      <w:pPr>
        <w:pStyle w:val="Style17"/>
        <w:ind w:firstLine="720"/>
        <w:jc w:val="both"/>
        <w:rPr/>
      </w:pPr>
      <w:r>
        <w:rPr>
          <w:sz w:val="28"/>
          <w:szCs w:val="28"/>
        </w:rPr>
        <w:t>1.2. пункт 3 Положения, утвержденного согласно приложению к Решению,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 Каждому депутату совета депутатов МО Сертолово ежемесячно выплачивается 9195,00 (девять тысяч сто девяносто пять) рублей на покрытие расходов, связанных с осуществлением депутатской деятельности.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ское городское поселение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2:16:00Z</dcterms:created>
  <dc:creator>1</dc:creator>
  <dc:description/>
  <cp:keywords/>
  <dc:language>en-US</dc:language>
  <cp:lastModifiedBy>совет депутатов</cp:lastModifiedBy>
  <cp:lastPrinted>2022-12-08T12:03:00Z</cp:lastPrinted>
  <dcterms:modified xsi:type="dcterms:W3CDTF">2022-12-21T08:46:00Z</dcterms:modified>
  <cp:revision>27</cp:revision>
  <dc:subject/>
  <dc:title/>
</cp:coreProperties>
</file>